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"/>
        <w:gridCol w:w="442"/>
        <w:gridCol w:w="934"/>
        <w:gridCol w:w="204"/>
        <w:gridCol w:w="491"/>
        <w:gridCol w:w="576"/>
        <w:gridCol w:w="531"/>
        <w:gridCol w:w="630"/>
        <w:gridCol w:w="31"/>
        <w:gridCol w:w="485"/>
        <w:gridCol w:w="577"/>
        <w:gridCol w:w="516"/>
        <w:gridCol w:w="583"/>
        <w:gridCol w:w="12"/>
        <w:gridCol w:w="510"/>
        <w:gridCol w:w="568"/>
        <w:gridCol w:w="523"/>
        <w:gridCol w:w="585"/>
        <w:gridCol w:w="694"/>
      </w:tblGrid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9 </w:t>
            </w:r>
            <w:r>
              <w:rPr/>
              <w:t>Golf course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age 1/3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1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2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9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Types of services (check all that apply)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estaurant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nack bar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ool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r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ennis courts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ocker room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rewery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ther:  ____________________  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601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verage number of customers per day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ak season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staurant:  __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nack bar:  ___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ol: ______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:  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nnis courts: 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ker room:  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olf course: 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staurant:  __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nack bar:  ___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ol: ______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:  ________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nnis courts: 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ker room:  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olf course: 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ournaments:</w:t>
            </w:r>
          </w:p>
        </w:tc>
        <w:tc>
          <w:tcPr>
            <w:tcW w:w="33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requency___________________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staurant:  __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nack bar:  ___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ol: ______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:  ________</w:t>
            </w:r>
          </w:p>
        </w:tc>
      </w:tr>
      <w:tr>
        <w:trPr>
          <w:trHeight w:val="57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nnis courts: _______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cker room:  __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olf course: ___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601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Type of menu (check all that apply): 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amburger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BQ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riental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Mexic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eafoo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hicke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Itali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eakfast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Other: ____________________________________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889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Hours of operation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889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Number of meals served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reakfast: ________________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8892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Average number of meals served or transactions per day (indicate meals or transactions)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. </w:t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5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Please list any special occasions (with dates) where meals served exceeds the number listed above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600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383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600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80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5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"/>
        <w:gridCol w:w="168"/>
        <w:gridCol w:w="35"/>
        <w:gridCol w:w="38"/>
        <w:gridCol w:w="483"/>
        <w:gridCol w:w="413"/>
        <w:gridCol w:w="486"/>
        <w:gridCol w:w="129"/>
        <w:gridCol w:w="80"/>
        <w:gridCol w:w="576"/>
        <w:gridCol w:w="97"/>
        <w:gridCol w:w="110"/>
        <w:gridCol w:w="324"/>
        <w:gridCol w:w="42"/>
        <w:gridCol w:w="259"/>
        <w:gridCol w:w="123"/>
        <w:gridCol w:w="206"/>
        <w:gridCol w:w="233"/>
        <w:gridCol w:w="283"/>
        <w:gridCol w:w="97"/>
        <w:gridCol w:w="120"/>
        <w:gridCol w:w="360"/>
        <w:gridCol w:w="328"/>
        <w:gridCol w:w="50"/>
        <w:gridCol w:w="63"/>
        <w:gridCol w:w="75"/>
        <w:gridCol w:w="289"/>
        <w:gridCol w:w="294"/>
        <w:gridCol w:w="108"/>
        <w:gridCol w:w="414"/>
        <w:gridCol w:w="568"/>
        <w:gridCol w:w="462"/>
        <w:gridCol w:w="61"/>
        <w:gridCol w:w="539"/>
        <w:gridCol w:w="46"/>
        <w:gridCol w:w="694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e 2/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10</w:t>
            </w:r>
          </w:p>
        </w:tc>
        <w:tc>
          <w:tcPr>
            <w:tcW w:w="600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11</w:t>
            </w:r>
          </w:p>
        </w:tc>
        <w:tc>
          <w:tcPr>
            <w:tcW w:w="600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Seating:</w:t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otal: ________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door: ______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eck/Patio: _____</w:t>
            </w:r>
          </w:p>
        </w:tc>
        <w:tc>
          <w:tcPr>
            <w:tcW w:w="181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anquet: _______</w:t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r: 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12</w:t>
            </w:r>
          </w:p>
        </w:tc>
        <w:tc>
          <w:tcPr>
            <w:tcW w:w="26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quet facility: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36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How often is it used?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 month</w:t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 week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A.13</w:t>
            </w:r>
          </w:p>
        </w:tc>
        <w:tc>
          <w:tcPr>
            <w:tcW w:w="541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Beverages (alcohol) served: (check all that apply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Tap beers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anned/bottled 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9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Win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iquor/mixed drinks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207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alad bar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Buffet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elf serve soft-drinks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ce cream or frozen yogurt machine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380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6522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7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</w:tc>
        <w:tc>
          <w:tcPr>
            <w:tcW w:w="3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5417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8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12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1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1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80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51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6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6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6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6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5" w:type="dxa"/>
            <w:gridSpan w:val="34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oes the facility serve coffee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3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3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age 3/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3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41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61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7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2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12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12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13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600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36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9588" w:type="dxa"/>
            <w:gridSpan w:val="37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6:00Z</dcterms:created>
  <dc:creator>Rebecca</dc:creator>
  <dc:description/>
  <dc:language>en-US</dc:language>
  <cp:lastModifiedBy>Rebecca</cp:lastModifiedBy>
  <dcterms:modified xsi:type="dcterms:W3CDTF">2008-08-07T18:48:00Z</dcterms:modified>
  <cp:revision>1</cp:revision>
  <dc:subject/>
  <dc:title/>
</cp:coreProperties>
</file>